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38598;&amp;#35013;&amp;#3166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38598;&amp;#35013;&amp;#3166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38598;&amp;#35013;&amp;#3166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5.html"&gt;http://www.cction.com/report/202203/27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nbsp; &amp;nbsp; &amp;nbsp; &amp;nbsp;&amp;nbsp;&amp;#28023;&amp;#36816;&amp;#36135;&amp;#36816;&amp;#20195;&amp;#29702;&amp;#26159;&amp;#38543;&amp;#30528;&amp;#28023;&amp;#19978;&amp;#36152;&amp;#26131;&amp;#30340;&amp;#24418;&amp;#25104;&amp;#12289;&amp;#22269;&amp;#38469;&amp;#36152;&amp;#26131;&amp;#36816;&amp;#36755;&amp;#39046;&amp;#22495;&amp;#30340;&amp;#36880;&amp;#28176;&amp;#25193;&amp;#22823;&amp;#12289;&amp;#31038;&amp;#20250;&amp;#20998;&amp;#24037;&amp;#36234;&amp;#26469;&amp;#36234;&amp;#32454;&amp;#21457;&amp;#23637;&amp;#36215;&amp;#26469;&amp;#30340;&amp;#12290;&amp;#28023;&amp;#19978;&amp;#36135;&amp;#29289;&amp;#36816;&amp;#36755;&amp;#19994;&amp;#21153;&amp;#33539;&amp;#22260;&amp;#24191;&amp;#12289;&amp;#22836;&amp;#32490;&amp;#22810;&amp;#65292;&amp;#20351;&amp;#24471;&amp;#20219;&amp;#20309;&amp;#19968;&amp;#20010;&amp;#25215;&amp;#36816;&amp;#20154;(&amp;#33337;&amp;#20844;&amp;#21496;)&amp;#25110;&amp;#36135;&amp;#20027;&amp;#37117;&amp;#24456;&amp;#38590;&amp;#20146;&amp;#33258;&amp;#22788;&amp;#29702;&amp;#22909;&amp;#36816;&amp;#36755;&amp;#19994;&amp;#21153;&amp;#20013;&amp;#27599;&amp;#19968;&amp;#20010;&amp;#29615;&amp;#33410;&amp;#30340;&amp;#20855;&amp;#20307;&amp;#19994;&amp;#21153;&amp;#65292;&amp;#24456;&amp;#22810;&amp;#24037;&amp;#20316;&amp;#38656;&amp;#35201;&amp;#22996;&amp;#25176;&amp;#20195;&amp;#29702;&amp;#20154;&amp;#20195;&amp;#20026;&amp;#21150;&amp;#29702;&amp;#12290;&amp;#34429;&amp;#28982;&amp;#33457;&amp;#36153;&amp;#19968;&amp;#20123;&amp;#37228;&amp;#37329;&amp;#65292;&amp;#20294;&amp;#20174;&amp;#20195;&amp;#29702;&amp;#25552;&amp;#20379;&amp;#30340;&amp;#26381;&amp;#21153;&amp;#20013;&amp;#21487;&amp;#20197;&amp;#24471;&amp;#21040;&amp;#34917;&amp;#20607;&amp;#12290;&lt;/span&gt;&lt;/span&gt;&lt;/div&gt;&lt;div align="center"&gt;&lt;span style="font-size: small;"&gt;&lt;span style="font-family: Arial;"&gt;2009~2019H&amp;#20013;&amp;#22269;&amp;#22806;&amp;#36816;&amp;#36135;&amp;#20195;&amp;#19994;&amp;#21153;&amp;#33829;&amp;#19994;&amp;#21033;&amp;#28070;&amp;#29575;&amp;#36235;&amp;#21183;&lt;/span&gt;&lt;/span&gt;&lt;/div&gt;&lt;div align="center"&gt;&lt;span style="font-size: small;"&gt;&lt;span style="font-family: Arial;"&gt;&lt;img src="/sitedata/resource/images/202203/2022031610551427_m.png" excmsresource="resource:74346:m:1:/sitedata/resource/images/202203/20220316105514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6816;&amp;#38598;&amp;#35013;&amp;#31665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8023;&amp;#36816;&amp;#38598;&amp;#35013;&amp;#31665;&amp;#34892;&amp;#19994;&amp;#24066;&amp;#22330;&amp;#21457;&amp;#23637;&amp;#29615;&amp;#22659;&amp;#12289;&amp;#28023;&amp;#36816;&amp;#38598;&amp;#35013;&amp;#31665;&amp;#25972;&amp;#20307;&amp;#36816;&amp;#34892;&amp;#24577;&amp;#21183;&amp;#31561;&amp;#65292;&amp;#25509;&amp;#30528;&amp;#20998;&amp;#26512;&amp;#20102;&amp;#20013;&amp;#22269;&amp;#28023;&amp;#36816;&amp;#38598;&amp;#35013;&amp;#31665;&amp;#34892;&amp;#19994;&amp;#24066;&amp;#22330;&amp;#36816;&amp;#34892;&amp;#30340;&amp;#29616;&amp;#29366;&amp;#65292;&amp;#28982;&amp;#21518;&amp;#20171;&amp;#32461;&amp;#20102;&amp;#28023;&amp;#36816;&amp;#38598;&amp;#35013;&amp;#31665;&amp;#24066;&amp;#22330;&amp;#31454;&amp;#20105;&amp;#26684;&amp;#23616;&amp;#12290;&amp;#38543;&amp;#21518;&amp;#65292;&amp;#25253;&amp;#21578;&amp;#23545;&amp;#28023;&amp;#36816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28023;&amp;#36816;&amp;#38598;&amp;#35013;&amp;#31665;&amp;#34892;&amp;#19994;&amp;#21457;&amp;#23637;&amp;#36235;&amp;#21183;&amp;#19982;&amp;#25237;&amp;#36164;&amp;#39044;&amp;#27979;&amp;#12290;&amp;#24744;&amp;#33509;&amp;#24819;&amp;#23545;&amp;#28023;&amp;#36816;&amp;#38598;&amp;#35013;&amp;#31665;&amp;#20135;&amp;#19994;&amp;#26377;&amp;#20010;&amp;#31995;&amp;#32479;&amp;#30340;&amp;#20102;&amp;#35299;&amp;#25110;&amp;#32773;&amp;#24819;&amp;#25237;&amp;#36164;&amp;#20013;&amp;#22269;&amp;#28023;&amp;#36816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36816;&lt;/b&gt;&lt;/span&gt;&lt;/span&gt;&lt;b&gt;&lt;a href="http://www.cction.com/report/202107/228938.html"&gt;&lt;span style="font-size: small;"&gt;&lt;span style="font-family: Arial;"&gt;&amp;#38598;&amp;#35013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23;&amp;#36816;&amp;#38598;&amp;#35013;&amp;#31665;&amp;#34892;&amp;#19994;&amp;#23450;&amp;#20041;&amp;#21450;&amp;#29305;&amp;#24449;&lt;/span&gt;&lt;/span&gt;&lt;/div&gt;&lt;div&gt;&lt;span style="font-size: small;"&gt;&lt;span style="font-family: Arial;"&gt;&amp;#19968;&amp;#12289;&amp;#28023;&amp;#36816;&amp;#38598;&amp;#35013;&amp;#3166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023;&amp;#36816;&amp;#38598;&amp;#35013;&amp;#3166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23;&amp;#36816;&amp;#38598;&amp;#35013;&amp;#3166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023;&amp;#36816;&amp;#38598;&amp;#35013;&amp;#3166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023;&amp;#36816;&amp;#38598;&amp;#35013;&amp;#3166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023;&amp;#36816;&amp;#38598;&amp;#35013;&amp;#31665;&amp;#34892;&amp;#19994;&amp;#30740;&amp;#31350;&amp;#27010;&amp;#36848;&lt;/span&gt;&lt;/span&gt;&lt;/div&gt;&lt;div&gt;&lt;span style="font-size: small;"&gt;&lt;span style="font-family: Arial;"&gt;&amp;#19968;&amp;#12289;&amp;#28023;&amp;#36816;&amp;#38598;&amp;#35013;&amp;#31665;&amp;#34892;&amp;#19994;&amp;#30740;&amp;#31350;&amp;#30446;&amp;#30340;&lt;/span&gt;&lt;/span&gt;&lt;/div&gt;&lt;div&gt;&lt;span style="font-size: small;"&gt;&lt;span style="font-family: Arial;"&gt;&amp;#20108;&amp;#12289;&amp;#28023;&amp;#36816;&amp;#38598;&amp;#35013;&amp;#31665;&amp;#34892;&amp;#19994;&amp;#30740;&amp;#31350;&amp;#21407;&amp;#21017;&lt;/span&gt;&lt;/span&gt;&lt;/div&gt;&lt;div&gt;&lt;span style="font-size: small;"&gt;&lt;span style="font-family: Arial;"&gt;&amp;#19977;&amp;#12289;&amp;#28023;&amp;#36816;&amp;#38598;&amp;#35013;&amp;#31665;&amp;#34892;&amp;#19994;&amp;#30740;&amp;#31350;&amp;#26041;&amp;#27861;&lt;/span&gt;&lt;/span&gt;&lt;/div&gt;&lt;div&gt;&lt;span style="font-size: small;"&gt;&lt;span style="font-family: Arial;"&gt;&amp;#22235;&amp;#12289;&amp;#28023;&amp;#36816;&amp;#38598;&amp;#35013;&amp;#31665;&amp;#34892;&amp;#19994;&amp;#30740;&amp;#31350;&amp;#20869;&amp;#23481;&lt;/span&gt;&lt;/span&gt;&lt;/div&gt;&lt;div&gt;&lt;span style="font-size: small;"&gt;&lt;span style="font-family: Arial;"&gt;&amp;#31532;&amp;#20845;&amp;#33410; &amp;#28023;&amp;#36816;&amp;#38598;&amp;#35013;&amp;#316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23;&amp;#36816;&amp;#38598;&amp;#35013;&amp;#3166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23;&amp;#36816;&amp;#38598;&amp;#35013;&amp;#31665;&amp;#34892;&amp;#19994;&amp;#24433;&amp;#21709;&amp;#20998;&amp;#26512;&lt;/span&gt;&lt;/span&gt;&lt;/div&gt;&lt;div&gt;&lt;span style="font-size: small;"&gt;&lt;span style="font-family: Arial;"&gt;&amp;#31532;&amp;#19977;&amp;#33410; 2019&amp;#24180;&amp;#28023;&amp;#36816;&amp;#38598;&amp;#35013;&amp;#3166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023;&amp;#36816;&amp;#38598;&amp;#35013;&amp;#31665;&amp;#34892;&amp;#19994;&amp;#25216;&amp;#26415;&amp;#29615;&amp;#22659;&lt;/span&gt;&lt;/span&gt;&lt;/div&gt;&lt;div&gt;&lt;span style="font-size: small;"&gt;&lt;span style="font-family: Arial;"&gt;&amp;#19968;&amp;#12289;&amp;#28023;&amp;#36816;&amp;#38598;&amp;#35013;&amp;#31665;&amp;#34892;&amp;#19994;&amp;#19987;&amp;#21033;&amp;#30003;&amp;#35831;&amp;#25968;&amp;#20998;&amp;#26512;&lt;/span&gt;&lt;/span&gt;&lt;/div&gt;&lt;div&gt;&lt;span style="font-size: small;"&gt;&lt;span style="font-family: Arial;"&gt;&amp;#20108;&amp;#12289;&amp;#28023;&amp;#36816;&amp;#38598;&amp;#35013;&amp;#31665;&amp;#34892;&amp;#19994;&amp;#19987;&amp;#21033;&amp;#30003;&amp;#35831;&amp;#20154;&amp;#20998;&amp;#26512;&lt;/span&gt;&lt;/span&gt;&lt;/div&gt;&lt;div&gt;&lt;span style="font-size: small;"&gt;&lt;span style="font-family: Arial;"&gt;&amp;#19977;&amp;#12289;&amp;#28023;&amp;#36816;&amp;#38598;&amp;#35013;&amp;#3166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023;&amp;#36816;&amp;#38598;&amp;#35013;&amp;#31665;&amp;#34892;&amp;#19994;&amp;#25216;&amp;#26415;&amp;#21160;&amp;#24577;&lt;/span&gt;&lt;/span&gt;&lt;/div&gt;&lt;div&gt;&lt;span style="font-size: small;"&gt;&lt;span style="font-family: Arial;"&gt;&amp;#31532;&amp;#20845;&amp;#33410; &amp;#28023;&amp;#36816;&amp;#38598;&amp;#35013;&amp;#3166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8023;&amp;#36816;&amp;#38598;&amp;#35013;&amp;#31665;&amp;#25152;&amp;#23646;&amp;#34892;&amp;#19994;&amp;#36816;&amp;#33829;&amp;#24577;&amp;#21183;&lt;/span&gt;&lt;/span&gt;&lt;/div&gt;&lt;div&gt;&lt;span style="font-size: small;"&gt;&lt;span style="font-family: Arial;"&gt;&amp;#31532;&amp;#19968;&amp;#33410; &amp;#20840;&amp;#29699;&amp;#28023;&amp;#36816;&amp;#38598;&amp;#35013;&amp;#31665;&amp;#25152;&amp;#23646;&amp;#34892;&amp;#19994;&amp;#21457;&amp;#23637;&amp;#27010;&amp;#20917;&lt;/span&gt;&lt;/span&gt;&lt;/div&gt;&lt;div&gt;&lt;span style="font-size: small;"&gt;&lt;span style="font-family: Arial;"&gt;&amp;#19968;&amp;#12289;&amp;#20840;&amp;#29699;&amp;#28023;&amp;#36816;&amp;#38598;&amp;#35013;&amp;#31665;&amp;#34892;&amp;#19994;&amp;#36816;&amp;#33829;&amp;#24577;&amp;#21183;&lt;/span&gt;&lt;/span&gt;&lt;/div&gt;&lt;div&gt;&lt;span style="font-size: small;"&gt;&lt;span style="font-family: Arial;"&gt;&amp;#20108;&amp;#12289;&amp;#20840;&amp;#29699;&amp;#28023;&amp;#36816;&amp;#38598;&amp;#35013;&amp;#31665;&amp;#34892;&amp;#19994;&amp;#31454;&amp;#20105;&amp;#26684;&amp;#23616;&lt;/span&gt;&lt;/span&gt;&lt;/div&gt;&lt;div&gt;&lt;span style="font-size: small;"&gt;&lt;span style="font-family: Arial;"&gt;&amp;#19977;&amp;#12289; &amp;#20840;&amp;#29699;&amp;#28023;&amp;#36816;&amp;#38598;&amp;#35013;&amp;#3166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023;&amp;#36816;&amp;#38598;&amp;#35013;&amp;#31665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23;&amp;#36816;&amp;#38598;&amp;#35013;&amp;#3166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023;&amp;#36816;&amp;#38598;&amp;#35013;&amp;#3166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23;&amp;#36816;&amp;#38598;&amp;#35013;&amp;#3166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36816;&amp;#38598;&amp;#35013;&amp;#3166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023;&amp;#36816;&amp;#38598;&amp;#35013;&amp;#31665;&amp;#25152;&amp;#23646;&amp;#34892;&amp;#19994;&amp;#21457;&amp;#23637;&amp;#27010;&amp;#20917;&amp;#20998;&amp;#26512;&lt;/span&gt;&lt;/span&gt;&lt;/div&gt;&lt;div align="center"&gt;&lt;span style="font-size: small;"&gt;&lt;span style="font-family: Arial;"&gt;&amp;nbsp; &amp;nbsp; &amp;nbsp; &amp;nbsp;&amp;nbsp;&amp;#22269;&amp;#38469;&amp;#28023;&amp;#36816;&amp;#36135;&amp;#36816;&amp;#20195;&amp;#29702;&amp;#26159;&amp;#25351;&amp;#22312;&amp;#21512;&amp;#27861;&amp;#30340;&amp;#25480;&amp;#26435;&amp;#33539;&amp;#22260;&amp;#20869;&amp;#25509;&amp;#21463;&amp;#36135;&amp;#20027;&amp;#30340;&amp;#22996;&amp;#25176;&amp;#24182;&amp;#20195;&amp;#34920;&amp;#36135;&amp;#20027;&amp;#21150;&amp;#29702;&amp;#26377;&amp;#20851;&amp;#28023;&amp;#36816;&amp;#36135;&amp;#29289;&amp;#30340;&amp;#25253;&amp;#20851;&amp;#12289;&amp;#20132;&amp;#25509;&amp;#12289;&amp;#20179;&amp;#20648;&amp;#12289;&amp;#35843;&amp;#25320;&amp;#12289;&amp;#26816;&amp;#39564;&amp;#12289;&amp;#21253;&amp;#35013;&amp;#12289;&amp;#35013;&amp;#31665;&amp;#12289;&amp;#36716;&amp;#36816;&amp;#12289;&amp;#35746;&amp;#33329;&amp;#31561;&amp;#19994;&amp;#21153;&amp;#30340;&amp;#20154;&amp;#12290;&amp;#28023;&amp;#36816;&amp;#36135;&amp;#36816;&amp;#20195;&amp;#29702;&amp;#23646;&amp;#20110;&amp;#22269;&amp;#38469;&amp;#36135;&amp;#36816;&amp;#20195;&amp;#29702;&amp;#20013;&amp;#30340;&amp;#19968;&amp;#31867;&amp;#12290;&lt;/span&gt;&lt;/span&gt;&lt;/div&gt;&lt;div align="center"&gt;&lt;span style="font-size: small;"&gt;&lt;span style="font-family: Arial;"&gt;2009~2019H&amp;#20013;&amp;#22269;&amp;#22806;&amp;#36816;&amp;#28023;&amp;#36816;&amp;#38598;&amp;#35013;&amp;#31665;&amp;#22686;&amp;#36895;&amp;#36235;&amp;#21183;&lt;/span&gt;&lt;/span&gt;&lt;/div&gt;&lt;div align="center"&gt;&lt;span style="font-size: small;"&gt;&lt;span style="font-family: Arial;"&gt;&lt;img src="/sitedata/resource/images/202203/20220316105515_m.png" excmsresource="resource:74347:m:1:/sitedata/resource/images/202203/20220316105515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023;&amp;#36816;&amp;#38598;&amp;#35013;&amp;#31665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23;&amp;#36816;&amp;#38598;&amp;#35013;&amp;#31665;&amp;#34892;&amp;#19994;&amp;#20135;&amp;#33021;&amp;#32479;&amp;#35745;&lt;/span&gt;&lt;/span&gt;&lt;/div&gt;&lt;div&gt;&lt;span style="font-size: small;"&gt;&lt;span style="font-family: Arial;"&gt;&amp;#20108;&amp;#12289;2015-2019&amp;#24180;&amp;#20013;&amp;#22269;&amp;#28023;&amp;#36816;&amp;#38598;&amp;#35013;&amp;#31665;&amp;#34892;&amp;#19994;&amp;#20135;&amp;#37327;&amp;#20998;&amp;#26512;&lt;/span&gt;&lt;/span&gt;&lt;/div&gt;&lt;div&gt;&lt;span style="font-size: small;"&gt;&lt;span style="font-family: Arial;"&gt;&amp;#19977;&amp;#12289;2022-2028&amp;#24180;&amp;#20013;&amp;#22269;&amp;#28023;&amp;#36816;&amp;#38598;&amp;#35013;&amp;#31665;&amp;#34892;&amp;#19994;&amp;#20135;&amp;#37327;&amp;#39044;&amp;#27979;&amp;#22270;&lt;/span&gt;&lt;/span&gt;&lt;/div&gt;&lt;div&gt;&lt;span style="font-size: small;"&gt;&lt;span style="font-family: Arial;"&gt;&amp;#31532;&amp;#19977;&amp;#33410; &amp;#28023;&amp;#36816;&amp;#38598;&amp;#35013;&amp;#3166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23;&amp;#36816;&amp;#38598;&amp;#35013;&amp;#31665;&amp;#34892;&amp;#19994;&amp;#38656;&amp;#27714;&amp;#32479;&amp;#35745;&lt;/span&gt;&lt;/span&gt;&lt;/div&gt;&lt;div&gt;&lt;span style="font-size: small;"&gt;&lt;span style="font-family: Arial;"&gt;&amp;#20108;&amp;#12289;2015-2019&amp;#24180;&amp;#20013;&amp;#22269;&amp;#28023;&amp;#36816;&amp;#38598;&amp;#35013;&amp;#31665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023;&amp;#36816;&amp;#38598;&amp;#35013;&amp;#31665;&amp;#34892;&amp;#19994;&amp;#38656;&amp;#27714;&amp;#39044;&amp;#27979;&amp;#22270;&lt;/span&gt;&lt;/span&gt;&lt;/div&gt;&lt;div&gt;&lt;span style="font-size: small;"&gt;&lt;span style="font-family: Arial;"&gt;&amp;#31532;&amp;#22235;&amp;#33410; &amp;#28023;&amp;#36816;&amp;#38598;&amp;#35013;&amp;#3166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23;&amp;#36816;&amp;#38598;&amp;#35013;&amp;#3166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23;&amp;#36816;&amp;#38598;&amp;#35013;&amp;#3166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23;&amp;#36816;&amp;#38598;&amp;#35013;&amp;#3166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023;&amp;#36816;&amp;#38598;&amp;#35013;&amp;#3166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23;&amp;#36816;&amp;#38598;&amp;#35013;&amp;#31665;&amp;#34892;&amp;#19994;&amp;#20215;&amp;#26684;&amp;#22238;&amp;#39038;&lt;/span&gt;&lt;/span&gt;&lt;/div&gt;&lt;div&gt;&lt;span style="font-size: small;"&gt;&lt;span style="font-family: Arial;"&gt;&amp;#20108;&amp;#12289;&amp;#20013;&amp;#22269;&amp;#28023;&amp;#36816;&amp;#38598;&amp;#35013;&amp;#3166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23;&amp;#36816;&amp;#38598;&amp;#35013;&amp;#3166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023;&amp;#36816;&amp;#38598;&amp;#35013;&amp;#3166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023;&amp;#36816;&amp;#38598;&amp;#35013;&amp;#31665;&amp;#25152;&amp;#23646;&amp;#34892;&amp;#19994;&amp;#36827;&amp;#21475;&amp;#20998;&amp;#26512;&lt;/span&gt;&lt;/span&gt;&lt;/div&gt;&lt;div&gt;&lt;span style="font-size: small;"&gt;&lt;span style="font-family: Arial;"&gt;&amp;#19968;&amp;#12289;2015-2019&amp;#24180;&amp;#28023;&amp;#36816;&amp;#38598;&amp;#35013;&amp;#3166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23;&amp;#36816;&amp;#38598;&amp;#35013;&amp;#3166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23;&amp;#36816;&amp;#38598;&amp;#35013;&amp;#3166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23;&amp;#36816;&amp;#38598;&amp;#35013;&amp;#3166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023;&amp;#36816;&amp;#38598;&amp;#35013;&amp;#3166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023;&amp;#36816;&amp;#38598;&amp;#35013;&amp;#31665;&amp;#25152;&amp;#23646;&amp;#34892;&amp;#19994;&amp;#20986;&amp;#21475;&amp;#20998;&amp;#26512;&lt;/span&gt;&lt;/span&gt;&lt;/div&gt;&lt;div&gt;&lt;span style="font-size: small;"&gt;&lt;span style="font-family: Arial;"&gt;&amp;#19968;&amp;#12289;2015-2019&amp;#24180;&amp;#28023;&amp;#36816;&amp;#38598;&amp;#35013;&amp;#3166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23;&amp;#36816;&amp;#38598;&amp;#35013;&amp;#3166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23;&amp;#36816;&amp;#38598;&amp;#35013;&amp;#3166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23;&amp;#36816;&amp;#38598;&amp;#35013;&amp;#3166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23;&amp;#36816;&amp;#38598;&amp;#35013;&amp;#3166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36816;&amp;#38598;&amp;#35013;&amp;#3166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023;&amp;#36816;&amp;#38598;&amp;#35013;&amp;#3166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023;&amp;#36816;&amp;#38598;&amp;#35013;&amp;#3166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023;&amp;#36816;&amp;#38598;&amp;#35013;&amp;#3166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023;&amp;#36816;&amp;#38598;&amp;#35013;&amp;#3166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023;&amp;#36816;&amp;#38598;&amp;#35013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23;&amp;#36816;&amp;#38598;&amp;#35013;&amp;#3166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023;&amp;#36816;&amp;#38598;&amp;#35013;&amp;#3166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023;&amp;#36816;&amp;#38598;&amp;#35013;&amp;#3166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023;&amp;#36816;&amp;#38598;&amp;#35013;&amp;#3166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023;&amp;#36816;&amp;#38598;&amp;#35013;&amp;#3166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6816;&amp;#38598;&amp;#35013;&amp;#3166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023;&amp;#36816;&amp;#38598;&amp;#35013;&amp;#3166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36816;&amp;#38598;&amp;#35013;&amp;#3166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023;&amp;#36816;&amp;#38598;&amp;#35013;&amp;#3166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023;&amp;#36816;&amp;#38598;&amp;#35013;&amp;#3166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023;&amp;#36816;&amp;#38598;&amp;#35013;&amp;#3166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023;&amp;#36816;&amp;#38598;&amp;#35013;&amp;#3166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023;&amp;#36816;&amp;#38598;&amp;#35013;&amp;#3166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023;&amp;#36816;&amp;#38598;&amp;#35013;&amp;#3166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023;&amp;#36816;&amp;#38598;&amp;#35013;&amp;#3166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023;&amp;#36816;&amp;#38598;&amp;#35013;&amp;#3166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023;&amp;#36816;&amp;#38598;&amp;#35013;&amp;#3166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36816;&amp;#38598;&amp;#35013;&amp;#3166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023;&amp;#36816;&amp;#38598;&amp;#35013;&amp;#31665;&amp;#34892;&amp;#19994;&amp;#25237;&amp;#36164;&amp;#22238;&amp;#39038;&lt;/span&gt;&lt;/span&gt;&lt;/div&gt;&lt;div&gt;&lt;span style="font-size: small;"&gt;&lt;span style="font-family: Arial;"&gt;&amp;#19968;&amp;#12289;&amp;#28023;&amp;#36816;&amp;#38598;&amp;#35013;&amp;#3166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023;&amp;#36816;&amp;#38598;&amp;#35013;&amp;#3166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023;&amp;#36816;&amp;#38598;&amp;#35013;&amp;#3166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023;&amp;#36816;&amp;#38598;&amp;#35013;&amp;#31665;&amp;#34892;&amp;#19994;&amp;#21457;&amp;#23637;&amp;#36235;&amp;#21183;&amp;#39044;&amp;#27979;&lt;/span&gt;&lt;/span&gt;&lt;/div&gt;&lt;div&gt;&lt;span style="font-size: small;"&gt;&lt;span style="font-family: Arial;"&gt;&amp;#19968;&amp;#12289;&amp;#28023;&amp;#36816;&amp;#38598;&amp;#35013;&amp;#3166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23;&amp;#36816;&amp;#38598;&amp;#35013;&amp;#31665;&amp;#34892;&amp;#19994;&amp;#21457;&amp;#23637;&amp;#36235;&amp;#21183;&amp;#39044;&amp;#27979;&lt;/span&gt;&lt;/span&gt;&lt;/div&gt;&lt;div&gt;&lt;span style="font-size: small;"&gt;&lt;span style="font-family: Arial;"&gt;&amp;#19977;&amp;#12289;&amp;#28023;&amp;#36816;&amp;#38598;&amp;#35013;&amp;#3166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23;&amp;#36816;&amp;#38598;&amp;#35013;&amp;#3166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023;&amp;#36816;&amp;#38598;&amp;#35013;&amp;#31665;&amp;#34892;&amp;#19994;&amp;#25237;&amp;#36164;&amp;#29616;&amp;#29366;&amp;#21450;&amp;#24314;&amp;#35758;&lt;/span&gt;&lt;/span&gt;&lt;/div&gt;&lt;div&gt;&lt;span style="font-size: small;"&gt;&lt;span style="font-family: Arial;"&gt;&amp;#19968;&amp;#12289; &amp;#28023;&amp;#36816;&amp;#38598;&amp;#35013;&amp;#31665;&amp;#34892;&amp;#19994;&amp;#25237;&amp;#36164;&amp;#39033;&amp;#30446;&amp;#20998;&amp;#26512;&lt;/span&gt;&lt;/span&gt;&lt;/div&gt;&lt;div&gt;&lt;span style="font-size: small;"&gt;&lt;span style="font-family: Arial;"&gt;&amp;#20108;&amp;#12289; &amp;#28023;&amp;#36816;&amp;#38598;&amp;#35013;&amp;#31665;&amp;#34892;&amp;#19994;&amp;#25237;&amp;#36164;&amp;#26426;&amp;#36935;&amp;#20998;&amp;#26512;&lt;/span&gt;&lt;/span&gt;&lt;/div&gt;&lt;div&gt;&lt;span style="font-size: small;"&gt;&lt;span style="font-family: Arial;"&gt;&amp;#19977;&amp;#12289; &amp;#28023;&amp;#36816;&amp;#38598;&amp;#35013;&amp;#31665;&amp;#34892;&amp;#19994;&amp;#25237;&amp;#36164;&amp;#39118;&amp;#38505;&amp;#35686;&amp;#31034;&lt;/span&gt;&lt;/span&gt;&lt;/div&gt;&lt;div&gt;&lt;span style="font-size: small;"&gt;&lt;span style="font-family: Arial;"&gt;&amp;#22235;&amp;#12289; &amp;#28023;&amp;#36816;&amp;#38598;&amp;#35013;&amp;#3166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5.html"&gt;http://www.cction.com/report/202203/27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